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 xml:space="preserve">: 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Trieda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4.E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Meno a priezvisko: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merania:</w:t>
            </w:r>
            <w:bookmarkStart w:id="3" w:name="Text2"/>
            <w:bookmarkEnd w:id="3"/>
            <w:r>
              <w:rPr>
                <w:rFonts w:cs="Arial" w:ascii="Arial" w:hAnsi="Arial"/>
                <w:sz w:val="18"/>
                <w:lang w:val="sk-SK"/>
              </w:rPr>
              <w:t>12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merania</w:t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>12</w:t>
            </w:r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ázov úlohy: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  <w:t xml:space="preserve">   </w:t>
            </w:r>
            <w:r>
              <w:rPr>
                <w:sz w:val="36"/>
                <w:szCs w:val="36"/>
              </w:rPr>
              <w:t>Meranie impedancie sériového rezonančného obvodu v závislosti na                                frekvencii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. Zadanie úlohy:</w:t>
            </w:r>
          </w:p>
          <w:p>
            <w:pPr>
              <w:pStyle w:val="TextBodyIndent"/>
              <w:rPr/>
            </w:pPr>
            <w:r>
              <w:rPr/>
              <w:t>1, Zmerajte  impedanciu sériového rezonančného obvodu pri frekvencii:</w:t>
            </w:r>
          </w:p>
          <w:p>
            <w:pPr>
              <w:pStyle w:val="TextBodyIndent"/>
              <w:rPr/>
            </w:pPr>
            <w:r>
              <w:rPr/>
              <w:t xml:space="preserve">f= 20,50,80, 100, 200, 500, 800Hz  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1,2,5,8,10,20,50 kHz.</w:t>
            </w:r>
          </w:p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   </w:t>
            </w:r>
            <w:r>
              <w:rPr>
                <w:lang w:val="sk-SK"/>
              </w:rPr>
              <w:t>2,Nakreslite závislost Z=f(f)</w:t>
            </w:r>
          </w:p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 xml:space="preserve">3, Nakreslite závislost A=f(f) </w:t>
            </w:r>
          </w:p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4,Určte rezonančnu frekvenciu</w:t>
            </w:r>
          </w:p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5,Určte kvalitu obvodu Q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2. Zoznam použitých prístrojov a pomôcok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11"/>
            <w:bookmarkEnd w:id="6"/>
            <w:r>
              <w:rPr>
                <w:sz w:val="18"/>
                <w:lang w:val="sk-SK"/>
              </w:rPr>
              <w:t>19  C</w:t>
            </w:r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7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7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8" w:name="Text12"/>
            <w:bookmarkEnd w:id="8"/>
            <w:r>
              <w:rPr>
                <w:sz w:val="18"/>
                <w:lang w:val="sk-SK"/>
              </w:rPr>
              <w:t>0,1 MPa</w:t>
            </w:r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63 %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3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5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5"/>
            <w:bookmarkEnd w:id="10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703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1" w:name="Text16"/>
            <w:bookmarkEnd w:id="11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36:00Z</dcterms:created>
  <dc:creator>Ing. Mirko Semjon</dc:creator>
  <dc:description/>
  <dc:language>en-US</dc:language>
  <cp:lastModifiedBy>Anna Buchlakova</cp:lastModifiedBy>
  <dcterms:modified xsi:type="dcterms:W3CDTF">2006-02-08T20:13:00Z</dcterms:modified>
  <cp:revision>33</cp:revision>
  <dc:subject/>
  <dc:title> </dc:title>
</cp:coreProperties>
</file>